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P r a k t i j k   v o o r   C h i n e s e   G e n e e s k u n d e</w: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S h e n m e n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    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Antoinette Epskamp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Bredaseweg 195 b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5038 ND Tilburg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Tel.: 013 5359281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U kunt meestal parkeren aan de overkant van de praktijk, op de parkeerplaats van het grote gebouw, het Missiehuis, of naast de praktijk op het parkeerterrein van Ben de Graaff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5"/>
        <w:rPr>
          <w:color w:val="800000"/>
        </w:rPr>
      </w:pPr>
      <w:r>
        <w:rPr>
          <w:color w:val="800000"/>
        </w:rPr>
        <w:t>Routebeschrijving vanuit de richting Breda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Neem de A58 richting Tilburg; Volg A58 ten zuiden van Tilburg, neem afslag Goirle (afslag 11); Eind van deze afslag, bij het stoplicht rechtsaf de Blaakweg op; Volg de weg rechtdoor, u rijdt automatisch Ringbaan-West op; Bij het 4de stoplicht rechtsaf de Bredaseweg op; Bij het eerste stoplicht rechtdoor, u ziet aan uw linkerhand een watertoren; 50 meter voorbij de watertoren, ook aan de linkerkant, bevindt zich de praktijk Shenmen.</w:t>
      </w:r>
    </w:p>
    <w:p>
      <w:pPr>
        <w:pStyle w:val="Normal"/>
        <w:rPr>
          <w:color w:val="800000"/>
          <w:sz w:val="28"/>
          <w:lang w:val="en-US"/>
        </w:rPr>
      </w:pPr>
      <w:r>
        <w:rPr>
          <w:color w:val="8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2065</wp:posOffset>
                </wp:positionV>
                <wp:extent cx="5893435" cy="533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533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644515" cy="5041900"/>
                                  <wp:effectExtent l="0" t="0" r="0" b="0"/>
                                  <wp:docPr id="2" name="route%20vanuit%20Breda%20z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oute%20vanuit%20Breda%20z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504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420.15pt;mso-wrap-distance-left:9.05pt;mso-wrap-distance-right:9.05pt;mso-wrap-distance-top:0pt;mso-wrap-distance-bottom:0pt;margin-top:0.9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644515" cy="5041900"/>
                            <wp:effectExtent l="0" t="0" r="0" b="0"/>
                            <wp:docPr id="3" name="route%20vanuit%20Breda%20z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oute%20vanuit%20Breda%20z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504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33:00Z</dcterms:created>
  <dc:creator>Chris Oomes</dc:creator>
  <dc:description/>
  <dc:language>en-US</dc:language>
  <cp:lastModifiedBy>Oomes</cp:lastModifiedBy>
  <dcterms:modified xsi:type="dcterms:W3CDTF">2005-04-12T18:21:00Z</dcterms:modified>
  <cp:revision>6</cp:revision>
  <dc:subject/>
  <dc:title>Routebeschrijving vanuit Breda</dc:title>
</cp:coreProperties>
</file>